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orp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lo; Et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and/ 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politique internationale/ Amérique/ services secrets/ attentat/ terrorisme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