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corp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lo; Etie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lland/ rah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rance/ politique internationale/ Amérique/ services secrets/ attentat/ terrorisme.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