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ection présidentielle américaine de 198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ARD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constitutionnelle et de science politique tome76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