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ncipe révolutionnaire d'unité et d'indivisibilité de la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bbasch; Roland/ Michel Debre (pref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que positif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504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institutions politiques/ 2e République/ histoire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