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révolutionnaire d'unité et d'indivisibilité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; Roland/ Michel Debre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que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50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 2e République/ histoi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