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sur la haute administration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uillier; Guy/ Vincent Wright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1802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 cabinet ministériel/ psychologie./ Hauts fonctionnaires/ école nationale d'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