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rez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locale/ administration locale/ amenagement du territoire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