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déologies politiques contempor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rgent; Lyman Tow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32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idées politiques/ scienc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