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de l'ea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juridiques et politiques du monde africain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la sorbonne /C.N.R.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Congrès/ participation des citoyens/ Gestion des ressources en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