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uerre des satellites :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llouche; Pierre/ Institut français des relations internationa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59203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tellite artificielle/ guerre spati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