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es nucléaires dan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;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éfense/ arme nucléaire/ politique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