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mes nucléaires dans le tiers-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rnest; w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4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défense/ arme nucléaire/ politique nuclé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