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our dans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ouri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tiques politiques/ anecdotes/ histoires drôles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