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dmani-Darwish ,Bass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'ifr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920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Gouvernement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