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science politique  tome 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deau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science politique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