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tota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n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9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politiques/ totalita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