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ie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sit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0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rance/ Etat/ Occident/ administration/ entreprise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