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Etat/ Occident/ administration/ entrepris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