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ortement politique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ler; Daniel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alisme/ culture/ occident./ politique compar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