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développement éduca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nce canadienne de developpemen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économie politique/ édu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