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s idées polit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vroff; Dmitri Georg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mentos 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65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idées polit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