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des élections et observation internationale d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e la Lagu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erence internationale la Laguna,tenerife, 27 fev.-2 mars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norme/ élection/ régi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