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erté des élections et observation internationale des élec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e de la Lagu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ile 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ference internationale la Laguna,tenerife, 27 fev.-2 mars 19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erté/ norme/ élection/ régime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