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que 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ng; S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8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Pek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