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 de trans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du chef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opte par le conseil national de transition reuni en session extraordinaire du 07 au 13 aout 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ition/ discours/ Chef du Gouver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