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de l'Europe des douz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erdorff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tour aux text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73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stitu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