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n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'Administration Publique (IIAP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iers et deba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69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réforme/ administration/ Gouvernement/ Europe de l'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