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s douars et des pris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rroudj; Jacquel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chè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récits personnels/ biographie/ Guerre d'Algérie 1954-1962/ femmes écrivains/ prisonniers polit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