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douars et des pris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oudj; 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s personnels/ biographie/ Guerre d'Algérie 1954-1962/ femmes écrivains/ prisonnier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