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noms pour une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nsac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56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te/ politique/ Ronsac Charle (1908-200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