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enklatu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SLENSKY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13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URSS/ politique/ nomenklatura/ classes dirige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