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menklatu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SLENSKY; Mic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44133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URSS/ politique/ nomenklatura/ classes dirigean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