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populaire de Chine de 1949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ère; Marie-C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126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nditions sociales/ Chine/ Gouvernement/ relations extérieures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