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mnesty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francophon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66603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 l'homme/ prisonnier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 Rapport 91 d'Amnesty International expose le cas de prisonniers d'opinion, de prisonniers politiques jugés inéquitablement; il parle de la torture, des disparitions, des assassinats politiques, des condamanations à mort et des exécutions judiciaires dans 141 pays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