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rim Belkac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dani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Krim Belkace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