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 sortir ou pa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exandre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nard 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63526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économique/ France/ prévision/ Gouvern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