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sortir ou 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exandr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52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/ prévision/ Gouver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