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oix des ju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an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19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juif/ Israël/ conflit israëlo-arabe/ politique/ sionisme/ diapora ju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