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Dien Bien Phu à Koweit cit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mitt 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o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4554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koweit/ dien bien phu/ guerre du golf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