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dé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LOT; Marcel/ Lescuyer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3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