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uvernement de la France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xtes constitutionnels et documents politiques en annexex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administration publique/ régime politique/ Parlement/ Etat de droit/ légitimité/ Président  de la République/ partis/ communauté européenn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