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du peuple algérien (P. P. A) 1937-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ts et temoignages pour servir … l'etude du nationalisme algerie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nationalisme/ Parti du peuple algérien (PPA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