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oile Nord-africaine 1926-193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dache; Mahfoud/ GHENANECHE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5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ghrebins/ activité politique/ 1900-1945/ étoile nord-afri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