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 juste pouvoir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annac; Yves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..Jean-claude lattes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54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émocrati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