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'un combat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Ahme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vie Mess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83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ouvernement/ biographie/ politique/ autonomie/ Mouvements indépendantistes/ hommes politiques/ Ait Ahmed , Hocine/ Algérie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