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space et pouvoi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val; Pau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35675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éographie polit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