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ccords d'Evia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khedda; Benyouce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erre d'Algérie/ accords d'Evi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