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slam polit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- Ashmawy; Mohamed Said/ JACQUEMOND Richard (pref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.la découverte/ laphom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711884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polit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