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'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m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82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urope/ Proche-Orient/ balka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