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et tiers-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HERAF; Moste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bouch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ays en voie de développement/ histoire/ autonomie/ Mouvements indépendantistes/ impéri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