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veno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la decouverte et le J.le Monde/ 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86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