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Guerre d'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veno; Patri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la decouverte et le J.le Monde/ laphom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11863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erre d'Algér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