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et politique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d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social/ femmes écrivains/ politique/ justice sociale/ laicit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