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isme dans tous se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gypte/ Iran/ Soudan/ islamisme/ pakistan/ Syrie/ Arab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