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flit Irak-I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Irak,Iran/ droit internationl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