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flit Irak-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Irak,Iran/ droit internation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