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e la barbarie en général et de l'intégrisme en particulier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IMOUNI; Rachi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ahm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73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Gouvernement/ intégrisme islamique/ politique/ Front islamique du salut FI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