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barbarie en général et de l'intégrisme en particul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intégrisme islamique/ politique/ Front islamique du salut F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