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ercice démocratique du pouvoir (entre la théorie et la réalité(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 hamouda; Bou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Dar El Oum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religion/ élection/ pouvoir judiciaire/ parti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