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franco-allemandes et les affaires marocaines de 1901 à 19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ANE; Djamal/ Bibliothèque nationale d'Alg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arabe-franca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Maroc/ Allemagne/ politique/ 1901-1911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