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uit études sur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GHLOUL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onditions sociales/ colonisation/ Gouvernement/ 19e siècl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