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it études s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nditions sociales/ colonisation/ Gouvernement/ 19e siècl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